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GRPH.EXE  (C) Copyright 1992, DruId Software and Andrue C. Ca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EW STUFF ADDED IN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your wondering what this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f you have a VGA monitor it draws odd graphs like spir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 program long ago written on my Apple ][e that I resu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 closet fo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the program just hit ESC  (the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KEYS:   (after the graph draws try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changes back to s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changes to c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randomizes between sin,cos, t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randomizes colors of lin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will randomly choose two 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W IMPORTAN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             creates a slide show.  press th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is drawn and the next time it ru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pick random numbers like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 will automatically go to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having to hit the SPACE 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ext keys only work with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RROW       increases time between slid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ARROW     decreases time between slide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just enter two numbers and hit the ENTER ke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the graph stops drawing you can look at it or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wo more numbers.   When the graph stops drawing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bove keys that will change to the desired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MPORTA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dressed it up yet so stay tuned for the next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add stuff to it but thought this was ok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you can contact me via these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the sysop of OVER BOARD BBS (currently down till I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uter to run it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doing my computer bbsing on SALT AIR BBS in D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. you can reach me there via:  ANDRUE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PCBOARD system.  The number is:  1-508-385-34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taking donations of $2.00 plus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ut towards purchase of my next bbs computer if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exchange some cash for this program. You can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 you want to:  Andrue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Tisbury, Ma 02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just use the program, if you like it I wont hunt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t paying anything for it.  You are, likewise,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to anyone you like via any mea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